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ocabulaire de l’éco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46"/>
        <w:gridCol w:w="2206"/>
        <w:gridCol w:w="1560"/>
        <w:gridCol w:w="2494"/>
        <w:gridCol w:w="1983"/>
        <w:gridCol w:w="193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person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lie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 maté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 mobili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 matériel informatiq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ructurer le temp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ructurer l'espac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e élèv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ou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 cartable / le s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tab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ordinat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vant,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ant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 élèv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le de class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trous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bureau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tablette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ès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rrière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directeur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toilettes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styl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armoir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écran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suite 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in  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directric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gymnas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cahi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étagèr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clavier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er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,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maîtress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le de motricité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livr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hais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ableau interactif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in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s,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professeur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errain de sport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fichi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bibliothèqu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imprimante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jourd’hui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sus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maitr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bureau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cray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ableau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projecteur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tenant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sous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garçon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préau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feuill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escabeau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vidéo-projecteur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fois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à côté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fill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le de musiqu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crayon à papie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ouris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'abord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à-bas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group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escaliers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crayons de couleu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d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ès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ecrétair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couloir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paire de ciseau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ù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 secrétair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pelous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ciseau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urveillant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bac de sabl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aille-cray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am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le informatique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rai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sieur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gomm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surveillant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ardois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infirmier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règl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infirmière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oll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pincea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peintu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230"/>
        <w:gridCol w:w="1010"/>
        <w:gridCol w:w="19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 ac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s consigne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actions pour apprendr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nç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utres disciplin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c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i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copi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pprendr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écri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géomé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géographi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sin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y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ouv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poési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rectang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histoir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g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ch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hercher /cherch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lectu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triang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science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fléchi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ng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tex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carré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récréatio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u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con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i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re / relir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albu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cercl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arts plastique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ail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cou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cit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lett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addit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m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coup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liqu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mot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soustract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ci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m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sin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écrir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phras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opérat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sin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ac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verb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problèm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end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dr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lcul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sujet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nomb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coup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end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i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ner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liv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chiff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écou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u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couter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 vocabulai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dizain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ac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i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lign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albu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, deux, trois…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mm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u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c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 dictionnair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e unité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lign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g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our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grammair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ail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ût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lign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ngt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c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'amus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p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ri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rang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écouper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calcu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consulter</w:t>
      </w:r>
    </w:p>
    <w:p>
      <w:pPr>
        <w:pStyle w:val="Normal"/>
        <w:rPr/>
      </w:pPr>
      <w:r>
        <w:rPr/>
        <w:t xml:space="preserve">Des jeux pour acquérir le lexique de la classe et des consignes </w:t>
      </w:r>
      <w:hyperlink r:id="rId2">
        <w:r>
          <w:rPr>
            <w:rStyle w:val="InternetLink"/>
          </w:rPr>
          <w:t>sur le site CASNAV de l’académ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s://www.ac-strasbourg.fr/pedagogie/casnav/enfants-allophones-nouvellement-arrives/ressources-premier-degre/outils-daide-a-lapprentissage-de-la-langue-francaise/jeux-pour-acquerir-le-lexique-de-la-classe-et-des-consignes/</w:t>
        </w:r>
      </w:hyperlink>
      <w:r>
        <w:rPr/>
        <w:t xml:space="preserve"> 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strasbourg.fr/pedagogie/casnav/enfants-allophones-nouvellement-arrives/ressources-premier-degre/outils-daide-a-lapprentissage-de-la-langue-francaise/jeux-pour-acquerir-le-lexique-de-la-classe-et-des-consignes/" TargetMode="External"/><Relationship Id="rId3" Type="http://schemas.openxmlformats.org/officeDocument/2006/relationships/hyperlink" Target="https://www.ac-strasbourg.fr/pedagogie/casnav/enfants-allophones-nouvellement-arrives/ressources-premier-degre/outils-daide-a-lapprentissage-de-la-langue-francaise/jeux-pour-acquerir-le-lexique-de-la-classe-et-des-consign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0:00Z</dcterms:created>
  <dc:creator>admin</dc:creator>
  <dc:description/>
  <cp:keywords/>
  <dc:language>en-US</dc:language>
  <cp:lastModifiedBy>admin</cp:lastModifiedBy>
  <dcterms:modified xsi:type="dcterms:W3CDTF">2016-01-28T17:26:00Z</dcterms:modified>
  <cp:revision>4</cp:revision>
  <dc:subject/>
  <dc:title>Vocabulaire de l’école</dc:title>
</cp:coreProperties>
</file>